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 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/>
        <w:t>29 декабря 2021 года                                                                           № 182-па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56" w:hRule="exac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б утверждении муниципальной программы Рамешковского муниципального округа Тверской области</w:t>
            </w:r>
            <w:r>
              <w:rPr>
                <w:b/>
                <w:bCs/>
                <w:szCs w:val="28"/>
              </w:rPr>
              <w:t xml:space="preserve"> «Развитие сферы транспорта, связи и дорожного хозяйства  на 2022 -2024 годы»</w:t>
            </w:r>
          </w:p>
        </w:tc>
      </w:tr>
    </w:tbl>
    <w:p>
      <w:pPr>
        <w:pStyle w:val="Normal"/>
        <w:spacing w:before="240" w:after="0"/>
        <w:ind w:right="-10"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Рамешковского район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 от 24 декабря 2021 года  № 178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мешковского муниципального округа Тверской области «Развитие сферы транспорта, связи и дорожного хозяйства на 2022 - 2024 годы» (прилагаетс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остановление администрации Рамешковского района Тверской области от 30 декабря 2020 года № 220-па «Об утверждении муниципальной программы муниципального образования «Рамешковский район» Тверской области «Развитие сферы транспорта, связи и дорожного хозяйства на 2021-2023 годы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остановление администрации Рамешковского района Тверской области от 16 сентября 2021 года № 137-па «О внесении изменений в муниципальную программу муниципального образования «Рамешковский район» Тверской области «Развитие сферы транспорта, связи и дорожного хозяйства на 2021 -2023 годы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мешковского района Тверской области от 28 декабря 2021 года № 181-па «О внесении изменений в муниципальную программу муниципального образования «Рамешковский район» Тверской области «Развитие сферы транспорта, связи и дорожного хозяйства на 2021 -2023 годы»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над исполнением настоящего постановления возложить на заведующего отделом ЖКХ и дорожного хозяйства Администрации Рамешковского муниципального округа Е.А. Тук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в день официального обнародования, за исключением пункта 2, который вступает в силу с 01 января 2022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Глава Рамешковского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А.А. Пилюгин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Рамешков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21 г. № 182-п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мешковского муниципального округ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верской области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22 -2024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гт. Рамешки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Рамешковского муниципального округа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дорожного хозяйства на 2022 – 2024 годы</w:t>
            </w:r>
          </w:p>
        </w:tc>
      </w:tr>
      <w:tr>
        <w:trPr>
          <w:trHeight w:val="9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КХ и дорожного хозяйства администрации Рамешковского муниципального окру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Рамешковского муниципального окру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Рамешковского муниципальн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391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устойчивого функционирования сферы транспорта и связи Рамешковского муниципального округа Твер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дорожного хозяйства Рамешковского муниципального округа Тверской област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еспечение безопасности дорожного движения в Рамешковском муниципальном округе  Тверской области и формирование законопослушного поведения участников дорожного движения.</w:t>
            </w:r>
          </w:p>
        </w:tc>
      </w:tr>
      <w:tr>
        <w:trPr>
          <w:trHeight w:val="33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2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30,0%  до 27,0 %  к  2024 году.</w:t>
            </w:r>
          </w:p>
        </w:tc>
      </w:tr>
      <w:tr>
        <w:trPr>
          <w:trHeight w:val="19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Сохранение общего количества пассажиров, перевезенных на внутримуниципальных и пригородных маршрутах автотранспортом общественного пользования к 2024 году  - 70,5 тыс. чел. </w:t>
            </w:r>
          </w:p>
        </w:tc>
      </w:tr>
      <w:tr>
        <w:trPr>
          <w:trHeight w:val="1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.</w:t>
            </w:r>
          </w:p>
        </w:tc>
      </w:tr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22-2024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 06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 67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7 656,6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41 118,1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896,9 тыс. рублей </w:t>
            </w:r>
          </w:p>
          <w:p>
            <w:pPr>
              <w:pStyle w:val="Style19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68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675,2 тыс. рублей; Подпрограмма 2 -  42 117,6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896,9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70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693,7 тыс. рублей;  Подпрограмма 2 -  43 112,5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898,1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витие транспортной сферы муниципального округ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ояние транспортной сферы не в полной мере отвечает существующим потребностям и перспективам развития Рамешковского муниципального округа. Необходимо подстраиваться под изменяющиеся условия, более гибко реагировать на изменения, происходящие в транспортной составляющей муниципальн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Дорожно-транспортные происшествия на дорогах являются одной из серьезных социально-экономических проб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ричинами ДТП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соблюдение скоростного режима, нарушение правил обгон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правил расположения ТС на проезжей ч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соблюдение ПДД пешеход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также сосредоточить внимание на активизации работы по выявлению недостатков в содержании улично-дорожной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кретные меры, позволяющие коренным образом изменить ситуацию с аварийностью на автомобильных дорогах муниципального округ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участников дорожного движения с помощью СМИ и других форм общения с населением (листовки, беседы, встречи в коллективах) с целью формирования негативного отношения к правонарушителям ПДД, особенно за управление ТС в состоянии алкогольного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возможностей СМИ по предупреждению и снижению роста ДТП, тяжести их посл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рограмма по безопасности дорожного движения позволит сформировать более эффективную систему управления безопасностью дорожного движения на территории Рамешковского муниципального округа, координацию деятельности всех заинтересованных сторон.</w:t>
      </w:r>
      <w:r>
        <w:rPr>
          <w:szCs w:val="24"/>
        </w:rPr>
        <w:t xml:space="preserve"> Существенное влияние на снижение уровня аварийности автомобильного транспорта и тяжести его последствий в муниципальном образовании оказывает деятельность Отделения государственной инспекции безопасности дорожного движения межмуниципального отдела МВД России «Бежецкий»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муниципального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уровня транспортно-эксплуатационного состояния и развития сети, автомобильных дорог, обеспечивающих связь между населенными пунктами Рамешковского муниципального округа, а также с дорожной сетью сопредельных районов, во многом зависит решение задач достижения устойчивого экономического роста муниципального округ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втобусное сообщение на территории Рамешковского муниципального округа обеспечивают 11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ешковском муниципальном округе перевозки пассажиров осуществляет единственный перевозчик – м</w:t>
      </w:r>
      <w:r>
        <w:rPr>
          <w:bCs/>
          <w:szCs w:val="28"/>
        </w:rPr>
        <w:t>униципальное</w:t>
      </w:r>
      <w:r>
        <w:rPr>
          <w:szCs w:val="28"/>
        </w:rPr>
        <w:t xml:space="preserve"> </w:t>
      </w:r>
      <w:r>
        <w:rPr>
          <w:bCs/>
          <w:szCs w:val="28"/>
        </w:rPr>
        <w:t>казенное</w:t>
      </w:r>
      <w:r>
        <w:rPr>
          <w:szCs w:val="28"/>
        </w:rPr>
        <w:t xml:space="preserve"> </w:t>
      </w:r>
      <w:r>
        <w:rPr>
          <w:bCs/>
          <w:szCs w:val="28"/>
        </w:rPr>
        <w:t>предприят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«Школьный автобус». Имеются ремонтные боксы, токарный цех, вулканизаторская, сварочный пост. Охраняемая стоянка автобусов организована в отапливаемых боксах. Предприятие осуществляет перевозки пассажиров по 8-ми социальным маршрута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вижной состав перевозчика состоит из 4 единиц автотранспорта малого класса ПАЗ-3205. Подвижной состав изношен, поэтому  вопрос о приобретении автобусов на условиях софинансирования  является для администрации Рамешковского муниципального округ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На территории Рамешковского муниципального округа осуществляет вещание 20 каналов центрального телевидения: 1 КАНАЛ, ВГТРК, ОРТ, РТР, Культура, 5 канал, НТВ, ТВ-Центр, Карусель, МАТЧ, Муз ТВ, ТНТ, МИР, Звезда, Пятница, ТВ 3, СТС, Домашний, Спас, Рен-тв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ОАО «Ростелеком» представлена 1 городским и                       20 сельскими электронными станциями,  сетями связи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Телефонизировано 228 населённых пунктов. В </w:t>
      </w:r>
      <w:r>
        <w:rPr>
          <w:szCs w:val="28"/>
        </w:rPr>
        <w:t>муниципальном округе</w:t>
      </w:r>
      <w:r>
        <w:rPr>
          <w:color w:val="000000"/>
          <w:szCs w:val="28"/>
        </w:rPr>
        <w:t xml:space="preserve">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</w:t>
      </w:r>
      <w:r>
        <w:rPr>
          <w:szCs w:val="28"/>
        </w:rPr>
        <w:t>муниципальному округу</w:t>
      </w:r>
      <w:r>
        <w:rPr>
          <w:color w:val="000000"/>
          <w:szCs w:val="28"/>
        </w:rPr>
        <w:t xml:space="preserve"> – 75%. Плотность телефонной сети на 100 жителей в Рамешковском </w:t>
      </w:r>
      <w:r>
        <w:rPr>
          <w:szCs w:val="28"/>
        </w:rPr>
        <w:t>муниципальном округе</w:t>
      </w:r>
      <w:r>
        <w:rPr>
          <w:color w:val="000000"/>
          <w:szCs w:val="28"/>
        </w:rPr>
        <w:t xml:space="preserve"> составляет - 12,5%.  Общая протяжённость кабельных линий связи-1032 км, воздушных-150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В Рамешковском муниципальном округе оператор универсального обслуживания оказывает универсальные услуги телефонной связи с использованием 270 таксофон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же на территории Рамешковского муниципального округа ведет свою провайдер ООО «Аннет», который осуществляет подключение многоквартирного сектора  и частного сектора в п. Рамешки. Подключение осуществляется по оптиковолоконному каналу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Услуги мобильной связи оказывают операторы: ПАО «МТС», ПАО «ВымпелКом», ПАО «Мегафон, ООО «Т2 РТК Холдинг», Yota. На территории муниципального округа расположено 13 башен сотовой связи. Охват территорий  муниципального округ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мках проекта «Информационные центры школ» обеспечено широкополосное подключение к сети  «Интернет» трех базовых  шко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муниципального округа (100 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тяженность автомобильных дорог общего пользования регионального и межмуниципального значения в Рамешковском муниципальном округ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протяженность автомобильных дорог общего пользования местного значения составляет 233,56 км, в том числе - асфальтобетонные – 5,9 км,  гравийные – 48,6 км, протяженность дорог без покрытия (грунтовые) – 179,06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ическое состояние 30%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муниципального округа находятся  автомобильные мосты и путепроводы, стоящие на балансе ГКУ «Дирекция территориального дорожного фонда Тверской области» в количестве 26 шт., расположенные на автодорогах местного значения в количестве 8 шт., все  железобетонные. Большинство мостовых сооружений на автодорогах общего пользования местного значения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улично-дорожной сети городского поселения Рамешки  составляет 29,11 км, из них с асфальтобетонным покрытием – 13,39 км, с песчано-гравийным покрытием – 12,43 км, грунтовые – 3,29 к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Рамешковского  муниципального округа составляет  273,55 км, из них 38,46 км с асфальтобетонным покрытием; 142,58 км. – ПГС; 92,51 км. – с грунтовым покрытие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общественного транспорта ситуация характериз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ую оперативность принятия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муниципальном округ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ольшое количество воздушных линий связи с выработавшими ресурс опорами ЛЭП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достаточная материальная база Рамешковского ОАО «Центртелеко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полная зависимость от электр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ое количество обслуживающего персон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ительные сроки устранения неисправности в абонентской сети и повреждений воздушных и кабельных ли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удовлетворительное состояние разводящих линий по населенным пункт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муниципального округа, так и требованиям безопасности дорожного движения;  подавляющее большинство автомобильных дорог муниципального округ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 - 6,5 тонн, в то время как большая часть современных грузовых автомобилей и автобусов имеют осевую нагрузку 8 - 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муниципального округ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 е. имеет место запланированная недостаточность финансирования дорожной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муниципального округа и повышения качества жизни населения, являются: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муниципального округа Тверской области;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развития дорожного хозяйства Рамешковского муниципального округа Тверской области. В том числе участие муниципального округа в региональной программе Министерства Транспорта Тверской области «Развитие транспортного комплекса и дорожного хозяйства Тверской области» на 2020-2028 на условиях софинансирования.  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 в Рамешковском муниципальном округе Тверской области и формирование законопослушного поведения участников дорожного движения.</w:t>
      </w:r>
    </w:p>
    <w:p>
      <w:pPr>
        <w:pStyle w:val="ConsPlusCell"/>
        <w:ind w:left="75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казатель 1 цели 1 «Сохранение общего количества пассажиров перевезенных транспортом общественного пользования к 2024 году - 70,5 тыс. чел. по сравнению с уровнем 2022 года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1 цели 2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29,0 %  до 28,0 %» по сравнению с 2022 годом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цели 3 «Сокращение числа травмированных в результате дорожно-транспортных происшествий на территории Рамешковского муниципального округа»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3 «Сокращение количества дорожно-транспортных происшествий с пострадавшими на территории Рамешковского муниципального округ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3 «Обеспечение безопасности дорожного движения».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Повышение качества транспортного обслуживания населения Рамешковского муниципального округа Тверской област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) показатель 1 Задачи 2 Подпрограммы  «Удовлетворенность населения деятельностью администрации в сфере информационных технологий и связи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на муниципальных маршрутах регулярных перевозок по регулируемым тарифам за счет местного бюджета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на муниципальных маршрутах регулярных перевозок по регулируемым тарифам за счет 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«Участие в областных программах по приобретению автотранспортных средств на условиях софинансирова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1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Количество автотранспортных средств, приобретенных на условиях со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областных конкурсов и программ, в которых участвова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министративное мероприятие «Участие в реализации мероприятий, направленных на развитие качественной сотовой связи на территории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2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административного мероприятия «Обеспечение широкополосного доступа в «Интернет» с 35% 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до 65%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казатель административного мероприятия «Увеличение доли насел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имеющего возможность приема сотовой связи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4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  45% до 75%»  к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23 025,5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/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Рамешковский муниципального округа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5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7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025,5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5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7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025,5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Подпрограммы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а) задача 1 Подпрограммы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б) задача 2 Подпрограммы 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казатель 2 Задачи 1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показатель 1  Задачи 2  Подпрограммы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Cs w:val="28"/>
        </w:rPr>
        <w:t xml:space="preserve">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роприятие 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- за счет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автомобильной дороги общего пользования местного значения - ул. Советская (парк), пгт. Роамешки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автомобильной дороги общего пользования местного значения - ул. Горького с. Кушалино с/п Кушалино Рамешковского района Тверской области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роприятие 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- за счет субсидии областного бюджета»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за счет субсидии областного бюджета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 счет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</w:t>
      </w:r>
      <w:r>
        <w:rPr>
          <w:rFonts w:cs="Times New Roman" w:ascii="Times New Roman" w:hAnsi="Times New Roman"/>
          <w:sz w:val="28"/>
          <w:szCs w:val="28"/>
        </w:rPr>
        <w:t xml:space="preserve"> дворовой территории многоквартирного 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ул. Новая, д. №1а в</w:t>
      </w:r>
      <w:r>
        <w:rPr>
          <w:rFonts w:cs="Times New Roman" w:ascii="Times New Roman" w:hAnsi="Times New Roman"/>
          <w:sz w:val="28"/>
          <w:szCs w:val="28"/>
        </w:rPr>
        <w:t xml:space="preserve"> пгт Рамешки 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«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министративное мероприятие «Участие в областных конкурсах и программах, связанных с сохранностью автомобильных дорог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населенных пунктов Городского поселения - поселок Рамеш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126 348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59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5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33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 882,9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в границах населенных пунктов Городского поселения - поселок Рамеш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5 52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6 16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6 77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8 465,4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 11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 1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 11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 348,2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3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Рамешковском муниципальном округе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Тве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. Задачи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>В рамках национального проекта «Безопасные и качественные автомобильные дороги» и в рамках регионального проекта «Безопасность дорожного движения», р</w:t>
      </w:r>
      <w:r>
        <w:rPr>
          <w:color w:val="000000"/>
          <w:szCs w:val="28"/>
        </w:rPr>
        <w:t xml:space="preserve">еализация подпрограммы осуществляется путем участ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в региональной программе Министерства транспорта Тверской области </w:t>
      </w:r>
      <w:r>
        <w:rPr/>
        <w:t xml:space="preserve">«Развитие транспортного комплекса и дорожного хозяйства Тверской области» на 2020-2028 годы, а именно в программе по </w:t>
      </w:r>
      <w:r>
        <w:rPr>
          <w:szCs w:val="28"/>
        </w:rPr>
        <w:t>проведению мероприятий в целях обеспечения безопасности дорожного движения на автомобильных дорогах общего пользования местного значения</w:t>
      </w:r>
      <w:r>
        <w:rPr>
          <w:color w:val="000000"/>
          <w:szCs w:val="28"/>
        </w:rPr>
        <w:t xml:space="preserve"> и путем решения следующих задач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дача 1 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округ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Решение задачи 1 подпрограммы  оценивается показателями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ь 1 - </w:t>
      </w:r>
      <w:r>
        <w:rPr>
          <w:bCs/>
          <w:color w:val="000000"/>
          <w:szCs w:val="28"/>
        </w:rPr>
        <w:t>количество</w:t>
      </w:r>
      <w:r>
        <w:rPr>
          <w:color w:val="000000"/>
          <w:szCs w:val="28"/>
        </w:rPr>
        <w:t xml:space="preserve"> проведенных мероприятий по БДД в общеобразовательных учреждениях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2 – «Установка элементов освещения на пешеходных переходах, автобусных остановках и локальных пересечениях и примыканиях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задача 2 «Профилактика дорожно-транспортных происшествий на территории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2 подпрограммы оценива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- количество дорожно-транспортных происшествий с пострадавшими на автомобильных дорогах местного значен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число несовершеннолетних, пострадавших в дорожно-транспортных происшествиях на автомобильных дорогах местного значен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начения показателей задач подпрограммы муниципальной  программы по годам ее реализации представлены в </w:t>
      </w:r>
      <w:r>
        <w:rPr>
          <w:szCs w:val="28"/>
        </w:rPr>
        <w:t>приложении 1</w:t>
      </w:r>
      <w:r>
        <w:rPr>
          <w:color w:val="000000"/>
          <w:szCs w:val="28"/>
        </w:rPr>
        <w:t xml:space="preserve"> к настоящей муниципальной программе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Мероприятия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1 подпрограммы 3 осуществляется посредством выполнения  следующих мероприятий: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ероприятия выполняются и регулируются во взаимодействии с ОГИБДД МО МВД России  «Бежецкий»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1 «Предупреждение опасного поведения различных категорий участников дорожного движения за счет субсидии областного бюджета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2 «Предупреждение опасного поведения различных категорий участников дорожного движения за счет местного бюджета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. «Проведение широкомасштабных акций по предупреждению опасного поведения среди различных категорий участников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1 «Количество проведенных акци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дминистративное мероприятие 2. «Опубликование в газете «Родная Земля»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2 - «Количество публикаций в средствах массовых  информац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административное мероприятие 3.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3 - «Количество мест размещения наружной социальной рекламы по БДД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задачи 2 подпрограммы 3 осуществляется посредством выполнения  следующих мероприятий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>Мероприятия выполняются и регулируются отделом  образования Рамешковского муниципального округ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административное мероприятие 1 «Участие в областном слете юных инспекторов дорожного движения «Безопасное колесо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, принявших участие в региональном конкурсе»,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 административное мероприятие 2 «Проведение широкомасштабной акции «Внимание - дети!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 муниципального округа, принявших участие в ак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) административное мероприятие  3 «Деятельность комиссии Рамешковского муниципального округа по обеспечению безопасности дорожного движения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административного мероприятия «Количество заседаний комиссии по обеспечению безопасности дорожного движения Рамешковского муниципального округа».</w:t>
      </w:r>
      <w:r>
        <w:rPr>
          <w:i/>
          <w:color w:val="000000"/>
          <w:szCs w:val="28"/>
        </w:rPr>
        <w:t xml:space="preserve"> Административное мероприятие выполняется и регулируется  отделом ЖКХ и дорожного хозяйства администрации Рамешков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</w:t>
      </w:r>
      <w:hyperlink r:id="rId3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color w:val="000000"/>
          <w:szCs w:val="28"/>
        </w:rPr>
        <w:t xml:space="preserve"> к настоящей  муниципальной программ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Финансовые ресурсы,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еобходимые для реализации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финансирования, выделенный на реализацию Подпрограммы, составляет 2 691,9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в разрезе  задач по годам реализации, необходимый для реализации подпрограммы представлен в таблице 3.</w:t>
      </w:r>
    </w:p>
    <w:tbl>
      <w:tblPr>
        <w:tblW w:w="10875" w:type="dxa"/>
        <w:jc w:val="left"/>
        <w:tblInd w:w="-85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1800"/>
        <w:gridCol w:w="1895"/>
        <w:gridCol w:w="1692"/>
        <w:gridCol w:w="1984"/>
        <w:gridCol w:w="1701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4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муниципального округа»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мешковского муниципального окру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3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91,9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и приоритетными целями определ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качества транспорт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затрат на функционирование пассажирского транспорта Рамеш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количества дорожно-транспортных происшествий и тяжести их последствий, формирование законопослушного поведения участников дорожного движения, негативного отношения граждан к правонарушителям;</w:t>
      </w:r>
    </w:p>
    <w:p>
      <w:pPr>
        <w:pStyle w:val="Normal"/>
        <w:ind w:firstLine="709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  <w:t>- комплексное решение проблем внешнего благоустройства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витие связи и телекоммуникаций в Рамешковском муниципальном округе, обеспечение доступности услуг связи, телевидения и сети Интернет населению Рамешковского муниципального округа, телефонизация населенных пунктов. 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220" w:leader="none"/>
        </w:tabs>
        <w:autoSpaceDE w:val="true"/>
        <w:ind w:left="0" w:firstLine="709"/>
        <w:jc w:val="both"/>
        <w:rPr/>
      </w:pPr>
      <w:r>
        <w:rPr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sectPr>
          <w:type w:val="nextPage"/>
          <w:pgSz w:w="11906" w:h="16838"/>
          <w:pgMar w:left="1701" w:right="85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A1%3AT57"/>
            <w:bookmarkEnd w:id="0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22-2024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22-2024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79"/>
        <w:gridCol w:w="3"/>
        <w:gridCol w:w="157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103"/>
        <w:gridCol w:w="898"/>
        <w:gridCol w:w="236"/>
        <w:gridCol w:w="764"/>
        <w:gridCol w:w="228"/>
        <w:gridCol w:w="629"/>
        <w:gridCol w:w="364"/>
        <w:gridCol w:w="493"/>
        <w:gridCol w:w="641"/>
        <w:gridCol w:w="360"/>
        <w:gridCol w:w="470"/>
      </w:tblGrid>
      <w:tr>
        <w:trPr>
          <w:trHeight w:val="665" w:hRule="atLeast"/>
        </w:trPr>
        <w:tc>
          <w:tcPr>
            <w:tcW w:w="15539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круга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круга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2-2024 годы», всег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 67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68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 7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 065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6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025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5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7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 6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 025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 Организация транспортного обслуживания населения на муниципальных маршрутах регулярных перевозок по регулируемым тарифам 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59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4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1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429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6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1 11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 11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 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 348,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 5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43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3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 314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23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о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*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 877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906,5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7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503,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16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 993,9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906,5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467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503,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4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-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троительная,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- ул. Советская (парк), пгт. Ро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автомобильной дороги общего пользования местного значения - ул. Горького с. Кушалино с/п Кушалино Рамешковского район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2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7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2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8 150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3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50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5 975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2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,6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2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8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8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48 465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3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 797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2190" w:hRule="atLeast"/>
        </w:trPr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е подпрограммы  2.003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8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8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2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8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99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8,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335" w:hRule="atLeast"/>
        </w:trPr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5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6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8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9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6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подпрограммы 3 </w:t>
            </w:r>
            <w:r>
              <w:rPr>
                <w:rFonts w:eastAsia="Calibri"/>
                <w:sz w:val="24"/>
                <w:szCs w:val="24"/>
              </w:rPr>
              <w:t>«Установка элементов освещения на пешеходных переходах, автобусных остановках и локальных пересечениях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.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1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 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 по обеспечению безопасности дорожного движения Рамешковского 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F9E4DAC36D9D3DAB35262653547C451139301A5681B7C6B3E795B8CBF967BC9DB263B888AC29BB547D9x0o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20:00Z</dcterms:created>
  <dc:creator>User</dc:creator>
  <dc:description/>
  <dc:language>en-US</dc:language>
  <cp:lastModifiedBy>Наталья</cp:lastModifiedBy>
  <cp:lastPrinted>2020-12-30T10:19:00Z</cp:lastPrinted>
  <dcterms:modified xsi:type="dcterms:W3CDTF">2022-01-12T20:20:00Z</dcterms:modified>
  <cp:revision>3</cp:revision>
  <dc:subject/>
  <dc:title/>
</cp:coreProperties>
</file>